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52095</wp:posOffset>
            </wp:positionV>
            <wp:extent cx="146113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17.6pt;margin-top:-12.55pt;width:455.95pt;height:91.4pt;mso-wrap-style:none;v-text-anchor:middle" type="_x0000_t136">
            <v:path textpathok="t"/>
            <v:textpath on="t" fitshape="t" string="Board of Selectmen's Meeting&#10;October 2, 2013&#10;&#10;Agenda" style="font-family:&quot;Arial Black&quot;;font-size:28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:00 Open</w:t>
      </w:r>
    </w:p>
    <w:p>
      <w:pPr>
        <w:pStyle w:val="Normal"/>
        <w:rPr>
          <w:bCs/>
        </w:rPr>
      </w:pPr>
      <w:r>
        <w:rPr>
          <w:bCs/>
          <w:u w:val="single"/>
        </w:rPr>
        <w:t>Call to Order/Pledge of Allegiance</w:t>
      </w:r>
    </w:p>
    <w:p>
      <w:pPr>
        <w:pStyle w:val="Normal"/>
        <w:rPr>
          <w:bCs/>
        </w:rPr>
      </w:pPr>
      <w:r>
        <w:rPr>
          <w:bCs/>
        </w:rPr>
        <w:t>7:30 Citizen Comm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roval of Minut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ointm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7:35</w:t>
        <w:tab/>
      </w:r>
      <w:r>
        <w:rPr/>
        <w:t>Housing Authority Suppor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</w:t>
        <w:tab/>
        <w:t>Mary Cole – Town Hall/Library Study Committe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5</w:t>
        <w:tab/>
        <w:t xml:space="preserve"> Frank White - Town Hall/Library Study Committe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5</w:t>
        <w:tab/>
        <w:t>Police Station Bi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men’s Special Town Meeting Articles Discuss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Liais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e of Condu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Pension Obligation Bond Letter of Support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ne Day License Request from Bartending Service of New England for 10/20/13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rth River Commission Appointment – Dennis Mahoney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mend Approved One Day License Hours for 10/19/1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e Day License Request from Silent Chef for 10/26/1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tract Approval Vote – SEIU, AFSCME, Police, and Finance Director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u w:val="single"/>
        </w:rPr>
        <w:t>Upcoming Meetings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  <w:u w:val="single"/>
        </w:rPr>
        <w:t>Announcement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Adjournment</w:t>
      </w:r>
    </w:p>
    <w:p>
      <w:pPr>
        <w:pStyle w:val="Normal"/>
        <w:rPr/>
      </w:pPr>
      <w:r>
        <w:rPr>
          <w:bCs/>
          <w:u w:val="single"/>
        </w:rPr>
        <w:t xml:space="preserve">Executive </w:t>
      </w:r>
      <w:r>
        <w:rPr>
          <w:bCs/>
        </w:rPr>
        <w:t xml:space="preserve">Session - </w:t>
      </w:r>
      <w:r>
        <w:rPr/>
        <w:t>Town Administrator Contract</w:t>
      </w:r>
    </w:p>
    <w:sectPr>
      <w:footerReference w:type="default" r:id="rId3"/>
      <w:type w:val="nextPage"/>
      <w:pgSz w:w="12240" w:h="15840"/>
      <w:pgMar w:left="1440" w:right="144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288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3:00Z</dcterms:created>
  <dc:creator>lallen</dc:creator>
  <dc:description/>
  <cp:keywords/>
  <dc:language>en-US</dc:language>
  <cp:lastModifiedBy>Lynda Allen</cp:lastModifiedBy>
  <cp:lastPrinted>2013-09-30T14:35:00Z</cp:lastPrinted>
  <dcterms:modified xsi:type="dcterms:W3CDTF">2013-09-30T18:37:00Z</dcterms:modified>
  <cp:revision>15</cp:revision>
  <dc:subject/>
  <dc:title/>
</cp:coreProperties>
</file>